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000000"/>
          <w:sz w:val="22"/>
        </w:rPr>
      </w:pPr>
      <w:r>
        <w:rPr>
          <w:b/>
          <w:i/>
          <w:iCs/>
          <w:color w:val="000000"/>
          <w:sz w:val="22"/>
        </w:rPr>
        <w:t>Принята VIII Съездом Всероссийской политической партии "Единая Россия" 1 октября 2007 года, г. Москв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российская политическая партия "Единая Россия" – это добровольное объединение граждан Российской Федерации, поставивших своей главной целью </w:t>
      </w:r>
      <w:r>
        <w:rPr>
          <w:b/>
          <w:bCs/>
          <w:color w:val="000000"/>
          <w:sz w:val="22"/>
          <w:szCs w:val="22"/>
        </w:rPr>
        <w:t>обеспечить достойную жизнь нынешнему и будущим поколениям россиян. Мы строим общество обеспеченных и уверенных в своем будущем людей, укореняем в нем психологию личного успеха и исторического успеха всего народ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мостоятельное, без посторонней помощи, стремительное возрождение нашей страны – свидетельство огромной внутренней силы России, гигантских созидательных возможностей ее народ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емь лет – кратчайший по историческим меркам срок. За это время страна не только преодолела экономический и политический кризис 90-х годов, но и вошла в десятку крупнейших экономик мира. С 2000 года более чем в два раза выросли реальные доходы насел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МОК провести зимнюю Олимпиаду-2014 в Сочи – еще одно подтверждение растущего экономического потенциала России, ее авторитета в мир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годня Россия располагает всеми возможностями для реализации своего конкурентного преимущества – уникального сочетания интеллектуального потенциала и природно-ресурсной базы. </w:t>
      </w:r>
      <w:r>
        <w:rPr>
          <w:b/>
          <w:bCs/>
          <w:color w:val="000000"/>
          <w:sz w:val="22"/>
          <w:szCs w:val="22"/>
        </w:rPr>
        <w:t>Она обладает всеми возможностями для нового рывка вперед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тране есть </w:t>
      </w:r>
      <w:r>
        <w:rPr>
          <w:b/>
          <w:bCs/>
          <w:color w:val="000000"/>
          <w:sz w:val="22"/>
          <w:szCs w:val="22"/>
        </w:rPr>
        <w:t>национальный лидер – Президент Владимир Путин</w:t>
      </w:r>
      <w:r>
        <w:rPr>
          <w:color w:val="000000"/>
          <w:sz w:val="22"/>
          <w:szCs w:val="22"/>
        </w:rPr>
        <w:t xml:space="preserve"> и есть сплоченная общественная сила, политическая опора Президента – партия "Единая Россия"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Россия уверенно реализует курс, который обеспечивает превращение ее в один из мировых центров политического и экономического влияния, культурного и нравственного притяжения, обеспечивает утверждение нового качества жизни всех граждан страны. Мы называем этот курс </w:t>
      </w:r>
      <w:r>
        <w:rPr>
          <w:b/>
          <w:bCs/>
          <w:color w:val="000000"/>
          <w:sz w:val="22"/>
          <w:szCs w:val="22"/>
        </w:rPr>
        <w:t>"Планом Путина"</w:t>
      </w:r>
      <w:r>
        <w:rPr>
          <w:color w:val="000000"/>
          <w:sz w:val="22"/>
          <w:szCs w:val="22"/>
        </w:rPr>
        <w:t>. В ходе его реализации уже удалось решить самые сложные и острые проблемы, которые накапливались десятилетиям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План Путина" определил и вектор дальнейшего развития Росс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 "Планом Путина" на ближайшие четыре года мы понимаем решение следующих задач: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льнейшее развитие России как уникальной цивилизации, защита общего культурного пространства, русского языка, наших исторических традиций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ышение конкурентоспособности экономики через выход на инновационный путь развития, поддержку науки, развитие инфраструктуры, наращивание инвестиций в первую очередь в высокие технологии, в отрасли – локомотивы экономического роста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еспечение нового качества жизни граждан путем продолжения реализации приоритетных национальных проектов, дальнейшего и значительного повышения заработной платы, пенсий и стипендий, оказания помощи гражданам в решении жилищной проблемы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держка институтов гражданского общества, стимулирование социальной мобильности и активности, продвижение общественных инициатив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репление суверенитета России, обороноспособности страны, обеспечение для нее достойного места в многополярном мире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"План Путина" – это основа нашего исторического успеха. Это – победа России!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"Единая Россия" – партия, выступающая политическим гарантом преемственности курса Президента, реализации разработанной им стратегии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. Что сделано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тыре года назад, накануне выборов в четвертую Государственную Думу, "Единая Россия" обещала обеспечить устойчивый рост экономики страны, развернуть борьбу с бедностью, существенно снизить инфляцию, сделать реальные шаги по поддержке материнства и детства, сократить срок несения военной службы по призыву. Сегодня мы отчитываемся о результатах проделанной работ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епосредственном участии "Единой России" удалось навести порядок в стране, добиться укрепления единства и целостности государства. Деятельность партии стала определяющим фактором стабильного развития России, повышения уровня и качества жизни граждан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 этот период экономический рост составил до 7 процентов в год. Россия практически рассчиталась с внешними долгами. Существенно снижена налоговая нагрузка на экономику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 четыре года минимальный размер оплаты труда (МРОТ) увеличился с 600 до 2300 рублей, то есть почти в 4 раза, что существенно превышает темпы инфляции. По сравнению с 2003 годом более чем в 2 раза выросли среднемесячная заработная плата и средний размер пенсий. Число людей, живущих за чертой бедности, сократилось в 1,5 раз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няты законы, направленные на </w:t>
      </w:r>
      <w:r>
        <w:rPr>
          <w:b/>
          <w:bCs/>
          <w:color w:val="000000"/>
          <w:sz w:val="22"/>
          <w:szCs w:val="22"/>
        </w:rPr>
        <w:t>формирование рынка доступного жилья</w:t>
      </w:r>
      <w:r>
        <w:rPr>
          <w:color w:val="000000"/>
          <w:sz w:val="22"/>
          <w:szCs w:val="22"/>
        </w:rPr>
        <w:t>. В результате в 2006 году и первом полугодии 2007 года почти 350 тысяч семей получили кредиты на строительство жиль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длены сроки бесплатной приватизации жилья. Принимаются меры по упрощению порядка оформления прав собственности граждан на земельные участки. Усилена защита вкладчиков путем повышения ответственности Банка России за возврат каждого вклада в размере до 400 тысяч рублей. </w:t>
      </w:r>
      <w:r>
        <w:rPr>
          <w:b/>
          <w:bCs/>
          <w:color w:val="000000"/>
          <w:sz w:val="22"/>
          <w:szCs w:val="22"/>
        </w:rPr>
        <w:t>Отменен налог на наследование</w:t>
      </w:r>
      <w:r>
        <w:rPr>
          <w:color w:val="000000"/>
          <w:sz w:val="22"/>
          <w:szCs w:val="22"/>
        </w:rPr>
        <w:t xml:space="preserve">, освобождены от налога на дарение близкие родственники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тифицированы международные конвенции </w:t>
      </w:r>
      <w:r>
        <w:rPr>
          <w:b/>
          <w:bCs/>
          <w:color w:val="000000"/>
          <w:sz w:val="22"/>
          <w:szCs w:val="22"/>
        </w:rPr>
        <w:t>о противодействии коррупции</w:t>
      </w:r>
      <w:r>
        <w:rPr>
          <w:color w:val="000000"/>
          <w:sz w:val="22"/>
          <w:szCs w:val="22"/>
        </w:rPr>
        <w:t xml:space="preserve">. Приняты меры по обеспечению прозрачности при проведении государственных закупок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поддержке "Единой России" приняты законы, которые </w:t>
      </w:r>
      <w:r>
        <w:rPr>
          <w:b/>
          <w:bCs/>
          <w:color w:val="000000"/>
          <w:sz w:val="22"/>
          <w:szCs w:val="22"/>
        </w:rPr>
        <w:t>положили конец финансовой поддержке экстремизма из-за рубеж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формирована Общественная палата, ставшая еще одним инструментом защиты гарантированных Конституцией прав и свобод граждан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 2007 года срок несения военной службы по призыву сокращен с 2 до 1,5 лет, принято решение, что с 2008 года он будет составлять 12 месяцев. Создана законодательная база для перехода к комплектованию соединений и воинских частей постоянной готовности военнослужащими, проходящими военную службу по контракту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2007 году на 25 процентов увеличивается денежное довольствие военнослужащих. С 2005 года начала действовать накопительно-ипотечная система кредитования строительства жилья для военнослужащих за счет федерального бюджета. Уже в 2008 году 30 тысяч военнослужащих получат целевые жилищные займы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ы вновь подтверждаем свою позицию, о которой не раз заявляли ранее. Это – </w:t>
      </w:r>
      <w:r>
        <w:rPr>
          <w:b/>
          <w:bCs/>
          <w:color w:val="000000"/>
          <w:sz w:val="22"/>
          <w:szCs w:val="22"/>
        </w:rPr>
        <w:t>отказ от популизма и пустых обещаний</w:t>
      </w:r>
      <w:r>
        <w:rPr>
          <w:color w:val="000000"/>
          <w:sz w:val="22"/>
          <w:szCs w:val="22"/>
        </w:rPr>
        <w:t xml:space="preserve">. Это – </w:t>
      </w:r>
      <w:r>
        <w:rPr>
          <w:b/>
          <w:bCs/>
          <w:color w:val="000000"/>
          <w:sz w:val="22"/>
          <w:szCs w:val="22"/>
        </w:rPr>
        <w:t>реальные дела</w:t>
      </w:r>
      <w:r>
        <w:rPr>
          <w:color w:val="000000"/>
          <w:sz w:val="22"/>
          <w:szCs w:val="22"/>
        </w:rPr>
        <w:t xml:space="preserve">, практический вклад в решение проблем, волнующих людей. Это – </w:t>
      </w:r>
      <w:r>
        <w:rPr>
          <w:b/>
          <w:bCs/>
          <w:color w:val="000000"/>
          <w:sz w:val="22"/>
          <w:szCs w:val="22"/>
        </w:rPr>
        <w:t>постоянный диалог с избирателями</w:t>
      </w:r>
      <w:r>
        <w:rPr>
          <w:color w:val="000000"/>
          <w:sz w:val="22"/>
          <w:szCs w:val="22"/>
        </w:rPr>
        <w:t xml:space="preserve">. Это – готовность </w:t>
      </w:r>
      <w:r>
        <w:rPr>
          <w:b/>
          <w:bCs/>
          <w:color w:val="000000"/>
          <w:sz w:val="22"/>
          <w:szCs w:val="22"/>
        </w:rPr>
        <w:t>нести политическую ответственность</w:t>
      </w:r>
      <w:r>
        <w:rPr>
          <w:color w:val="000000"/>
          <w:sz w:val="22"/>
          <w:szCs w:val="22"/>
        </w:rPr>
        <w:t xml:space="preserve"> за деятельность Государственной Думы, принимаемые ею законы, за положение дел в стране в целом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 Россия, которую мы выбираем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ша стратегическая цель – строительство России как великой державы на основе исторических традиций и самобытных культурных ценностей ее народов, лучших достижений мировой цивилизации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оссия, которую мы выбираем, – это сильное демократическое, социально ориентированное государство. Это – свободное, справедливое и духовно сплоченное общество. Это – конкурентоспособная инновационная экономика. Это – высокое качество жизни граждан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ализуя стратегию качественного обновления страны </w:t>
      </w:r>
      <w:r>
        <w:rPr>
          <w:b/>
          <w:bCs/>
          <w:color w:val="000000"/>
          <w:sz w:val="22"/>
          <w:szCs w:val="22"/>
        </w:rPr>
        <w:t>на принципах суверенной демократии</w:t>
      </w:r>
      <w:r>
        <w:rPr>
          <w:color w:val="000000"/>
          <w:sz w:val="22"/>
          <w:szCs w:val="22"/>
        </w:rPr>
        <w:t xml:space="preserve">, мы исходим из неотъемлемого права свободного российского народа самостоятельно определять свою историческую судьбу, распоряжаться национальным достоянием в интересах всей нации, каждого гражданин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1. Развитие России как уникальной цивилизац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ые резервы строительства великой России кроются не только в экономике, но и в </w:t>
      </w:r>
      <w:r>
        <w:rPr>
          <w:b/>
          <w:bCs/>
          <w:color w:val="000000"/>
          <w:sz w:val="22"/>
          <w:szCs w:val="22"/>
        </w:rPr>
        <w:t>духовно-нравственном потенциале многонационального российского народа</w:t>
      </w:r>
      <w:r>
        <w:rPr>
          <w:color w:val="000000"/>
          <w:sz w:val="22"/>
          <w:szCs w:val="22"/>
        </w:rPr>
        <w:t xml:space="preserve">. Мы добьемся существенного усиления государственной поддержки культуры в целом, поддержки каждого талантливого человека, чье дарование должно быть востребовано и полностью раскрыто. Упор будет сделан на развитие русского языка, обеспечивающего единство культурного и информационного пространства России, на продвижение программ его изучения в ближнем и дальнем зарубежье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диная Россия" считает своевременным решение о создании Президентской библиотеки, которая откроет свободный вход в мир информации и культуры в любой точке страны. Компьютерные технологии будут внедрены во все российские библиотеки, включая школьные и сельские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ажнейший показатель зрелости гражданского общества – отношение к собственному культурному наследию. Партия обеспечит законодательное закрепление льгот для меценатов. В рамках партийных проектов "Наш город" и "Историческая память" будет продолжена реставрация памятников истории и культуры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реди наших первоочередных задач – содействие развитию отечественного кино и театра, книгоиздания и литературы, обеспечение доступности для всего населения социально значимого пакета телерадиопрограмм федерального и регионального уровня, развитие внутреннего и международного туризм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собое внимание будет уделяться развитию образования как фундамента культуры.</w:t>
      </w:r>
      <w:r>
        <w:rPr>
          <w:color w:val="000000"/>
          <w:sz w:val="22"/>
          <w:szCs w:val="22"/>
        </w:rPr>
        <w:t xml:space="preserve"> "Единая Россия" будет отстаивать принцип доступности качественного образования, включая высшее, для представителей всех социальных групп российского общества. Ни одно бюджетное место в системе высшего образования не будет сокращено. Мы будем добиваться значительного повышения статуса педагогических и научно-педагогических работников, уровня их заработной платы и социальной защиты.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Утверждение общероссийской гражданской идентичности, формирование общей системы духовно-нравственных ориентиров при сохранении культурной самобытности народов России, развитии национальных языков, обычаев и традиций – приоритет "Единой России". Именно в приверженности народа моральным и духовным ценностям мы видим одно из важнейших конкурентных преимуществ России, залог успеха нашего развития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2. Переход к инновационной экономике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ижайшие четыре года будут решающими для перехода к инновационной экономике, основанной на перспективных идеях, изобретениях и способности быстрее других внедрять их в реальную практику. В условиях международной конкуренции – это вопрос выживания России как великой держав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воочередная задача – </w:t>
      </w:r>
      <w:r>
        <w:rPr>
          <w:b/>
          <w:bCs/>
          <w:color w:val="000000"/>
          <w:sz w:val="22"/>
          <w:szCs w:val="22"/>
        </w:rPr>
        <w:t>создание благоприятных условий для всех реально работающих в России предприятий</w:t>
      </w:r>
      <w:r>
        <w:rPr>
          <w:color w:val="000000"/>
          <w:sz w:val="22"/>
          <w:szCs w:val="22"/>
        </w:rPr>
        <w:t>. Именно этому будет подчинена политика в сфере налогового, таможенного и тарифного регулирования. Именно на это будет направлена реформа естественных монополий. Именно эта цель будет преследоваться при разрешении корпоративных конфликтов. Особое внимание будет уделяться развитию малого и среднего бизнес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убеждены в необходимости усиления государственной поддержки стратегически важных отраслей отечественной промышленности, занимающих передовые позиции в современном мире. Это, прежде всего, авиастроение, судостроение, атомная энергетика, оборонно-промышленный комплекс. Таким же государственным приоритетом, каким были в 60-70-х годах XX века программы "Космос" и "Ракетостроение", должна стать программа развития нанотехнологи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"Единая Россия" готова внести непосредственный вклад в инновационное развитие страны. Партийные проекты – "Фабрика мысли" и "Эффективное управление – кадровый резерв" – будут оказывать поддержку разработке и продвижению новых передовых технологий и подготовке кадров. Партия берет под контроль возрождение системы подготовки квалифицированных трудовых резервов в соответствии с запросами инновационной экономики. Наша стратегическая цель – лидерство России в ключевых направлениях мирового технологического прогресс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о из условий будущего роста – использование конкурентных преимуществ России в энергетике. Ключевой резерв - снижение энергоемкости нашей экономики. В своем партийном проекте "Энергетическая безопасность" мы обращаем внимание на необходимость структурной реформы отрасли, приоритетного развития таких ее перспективных направлений, как атомная и термоядерная энергетик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оль локомотива в освоении сырьевых месторождений может сыграть партийный проект "Урал Промышленный – Урал Полярный". Его реализация во многом решает проблемы </w:t>
      </w:r>
      <w:r>
        <w:rPr>
          <w:b/>
          <w:bCs/>
          <w:color w:val="000000"/>
          <w:sz w:val="22"/>
          <w:szCs w:val="22"/>
        </w:rPr>
        <w:t>обеспечения промышленности не только Урала, но и всей России высококачественным отечественным сырье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устранение инфраструктурных ограничений экономического роста, превращение России в транспортное сердце мира направлен партийный проект "Транспортный коридор". Речь идет об обеспечении доступности всей территории России, </w:t>
      </w:r>
      <w:r>
        <w:rPr>
          <w:b/>
          <w:bCs/>
          <w:color w:val="000000"/>
          <w:sz w:val="22"/>
          <w:szCs w:val="22"/>
        </w:rPr>
        <w:t>восстановлении экономического единства страны, ее интеграции в международную транспортную систему</w:t>
      </w:r>
      <w:r>
        <w:rPr>
          <w:color w:val="000000"/>
          <w:sz w:val="22"/>
          <w:szCs w:val="22"/>
        </w:rPr>
        <w:t xml:space="preserve">. Особое внимание будет уделяться строительству федеральных трасс и реконструкции дорог, развитию железнодорожных, воздушных и водных путей сообщения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ы будем и дальше укреплять экономические и правовые заградительные </w:t>
      </w:r>
      <w:r>
        <w:rPr>
          <w:b/>
          <w:bCs/>
          <w:color w:val="000000"/>
          <w:sz w:val="22"/>
          <w:szCs w:val="22"/>
        </w:rPr>
        <w:t>барьеры на пути неэффективного использования природных богатств России</w:t>
      </w:r>
      <w:r>
        <w:rPr>
          <w:color w:val="000000"/>
          <w:sz w:val="22"/>
          <w:szCs w:val="22"/>
        </w:rPr>
        <w:t>. Только пресечение незаконного лова и контрабанды рыбы позволит покончить с дотационностью ряда восточных регионов страны. Будет обеспечиваться более глубокая переработка нефти. В партийном проекте "Российский лес" определены меры, которые помогут наладить переработку древесины и отказаться от экспорта круглого лес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оритет для "Единой России" – </w:t>
      </w:r>
      <w:r>
        <w:rPr>
          <w:b/>
          <w:bCs/>
          <w:color w:val="000000"/>
          <w:sz w:val="22"/>
          <w:szCs w:val="22"/>
        </w:rPr>
        <w:t>развитие агропромышленного комплекса</w:t>
      </w:r>
      <w:r>
        <w:rPr>
          <w:color w:val="000000"/>
          <w:sz w:val="22"/>
          <w:szCs w:val="22"/>
        </w:rPr>
        <w:t xml:space="preserve">. Партия будет настаивать на действенной государственной поддержке отечественного производителя сельскохозяйственной продукции. Мы убеждены, что российское крестьянство способно обеспечить продовольственную безопасность страны, успешно конкурировать с иностранными производителями. В рамках реализации национальных проектов мы будем развивать инфраструктуру села, население которого получит выгоды от расширения дорожного строительства, газификации, телефонизации, приближения врачебной практики к пациентам. В сельских районах получат развитие крупные и средние агрохолдинги, фермерские хозяйства, потребительская, кредитная, производственно-сбытовая и другие виды кооперации, которые обеспечат эффективную организацию и справедливую оплату крестьянского труда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еред лицом все новых вызовов мы обязаны реализовать конкурентные преимущества России, взяв на вооружение психологию победителей. Эта психология восходит к историческому опыту России, которой не раз удавалось в самых сложных ситуациях осуществить прорыв к новым рубежам. Пример предков, создавших великую державу, взывает к нам как призыв к действию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3. Обеспечение нового качества жизн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ы считаем, что рост экономики должен еще в большей степени отразиться на благосостоянии всех слоев населения. Каждый человек должен почувствовать, что расширяются и его возможности для самореализации, улучшается качество и его жизни. Именно из этого исходила партия, принимая </w:t>
      </w:r>
      <w:r>
        <w:rPr>
          <w:b/>
          <w:bCs/>
          <w:color w:val="000000"/>
          <w:sz w:val="22"/>
          <w:szCs w:val="22"/>
        </w:rPr>
        <w:t>бюджетные решения на 2008 год и на период до 2011 года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основе социальной программы "Единой России" – </w:t>
      </w:r>
      <w:r>
        <w:rPr>
          <w:b/>
          <w:bCs/>
          <w:color w:val="000000"/>
          <w:sz w:val="22"/>
          <w:szCs w:val="22"/>
        </w:rPr>
        <w:t>партийный проект "Достойный труд"</w:t>
      </w:r>
      <w:r>
        <w:rPr>
          <w:color w:val="000000"/>
          <w:sz w:val="22"/>
          <w:szCs w:val="22"/>
        </w:rPr>
        <w:t xml:space="preserve">, направленный на улучшение условий труда и повышение его оплаты, решение проблем занятости. Уже в 2008 году минимальный размер оплаты труда в России достигнет прожиточного минимума. Опережающими темпами будет расти оплата труда работников бюджетной сферы. Заработная плата ученого, учителя, врача, работника культуры обеспечит ему и его семье достойную жизнь. Партия будет содействовать развитию демократии на производстве, укреплению профсоюзных организаций как проводников общих интересов наемных работников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ша партия первой из всех политических сил обозначила </w:t>
      </w:r>
      <w:r>
        <w:rPr>
          <w:b/>
          <w:bCs/>
          <w:color w:val="000000"/>
          <w:sz w:val="22"/>
          <w:szCs w:val="22"/>
        </w:rPr>
        <w:t>ближайшую цель пенсионной реформы</w:t>
      </w:r>
      <w:r>
        <w:rPr>
          <w:color w:val="000000"/>
          <w:sz w:val="22"/>
          <w:szCs w:val="22"/>
        </w:rPr>
        <w:t xml:space="preserve">: в совокупности пенсионные накопления должны обеспечивать пенсию в размере </w:t>
      </w:r>
      <w:r>
        <w:rPr>
          <w:b/>
          <w:bCs/>
          <w:color w:val="000000"/>
          <w:sz w:val="22"/>
          <w:szCs w:val="22"/>
        </w:rPr>
        <w:t>не ниже 40 процентов от предыдущего заработка</w:t>
      </w:r>
      <w:r>
        <w:rPr>
          <w:color w:val="000000"/>
          <w:sz w:val="22"/>
          <w:szCs w:val="22"/>
        </w:rPr>
        <w:t xml:space="preserve">. Мы определили и пути достижения этой цели. Это – участие работодателей и государства в формировании пенсионного капитала. Это – защита пенсионных накоплений граждан путем введения государственной системы страхования. В ближайшие годы пенсии вырастут в 2 раза. Будут созданы благоприятные условия для жизни и труда людей с ограниченными возможностями, их социальной адаптации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результате значительного повышения пенсий и заработной платы, снижения инфляции (в 2011 году до 5 процентов) Россия окончательно перестанет быть страной бедных люде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удет запущена беспрецедентная </w:t>
      </w:r>
      <w:r>
        <w:rPr>
          <w:b/>
          <w:bCs/>
          <w:color w:val="000000"/>
          <w:sz w:val="22"/>
          <w:szCs w:val="22"/>
        </w:rPr>
        <w:t>программа капитального ремонта жилья и переселения людей из аварийного жилого фонда в современные благоустроенные квартиры</w:t>
      </w:r>
      <w:r>
        <w:rPr>
          <w:color w:val="000000"/>
          <w:sz w:val="22"/>
          <w:szCs w:val="22"/>
        </w:rPr>
        <w:t>. На эти цели до 2012 года будет выделено 250 миллиардов рубле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игорные заведения, расположенные вне четырех специальных игорных зон, к 1 июля 2009 года прекратят свою деятельность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ши приоритеты </w:t>
      </w:r>
      <w:r>
        <w:rPr>
          <w:b/>
          <w:bCs/>
          <w:color w:val="000000"/>
          <w:sz w:val="22"/>
          <w:szCs w:val="22"/>
        </w:rPr>
        <w:t>в сфере охраны здоровья</w:t>
      </w:r>
      <w:r>
        <w:rPr>
          <w:color w:val="000000"/>
          <w:sz w:val="22"/>
          <w:szCs w:val="22"/>
        </w:rPr>
        <w:t xml:space="preserve"> – защита материнства и детства, обеспечение нового качества медицинского обслуживания на основе внедрения передовых технологий в отечественное здравоохранение, всеобщей диспансеризации населения, снижение смертности за счет повышения транспортной безопасности и профилактики социально опасных заболеваний, создание условий для массового занятия физической культурой и спорто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"Единая Россия" намерена создать все необходимые социальные, финансово-экономические и законодательные условия </w:t>
      </w:r>
      <w:r>
        <w:rPr>
          <w:b/>
          <w:bCs/>
          <w:color w:val="000000"/>
          <w:sz w:val="22"/>
          <w:szCs w:val="22"/>
        </w:rPr>
        <w:t>для увеличения рождаемости</w:t>
      </w:r>
      <w:r>
        <w:rPr>
          <w:color w:val="000000"/>
          <w:sz w:val="22"/>
          <w:szCs w:val="22"/>
        </w:rPr>
        <w:t xml:space="preserve">. Это – усиление материальной поддержки семей, имеющих детей. С 2010 года начнется выплата материнского капитала женщинам, родившим или усыновившим второго (или третьего, последующего) ребенка. Это – помощь женщинам, пожелавшим продолжить работу после рождения ребенка. Это – приоритетное развитие секторов медицины, связанных с охраной репродуктивного здоровья будущих матерей и отцов. Это – ликвидация беспризорности путем развития сети семейных интернатов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конец, – это создание благоприятного "жизненного пространства" для рождения и воспитания детей. "Единая Россия" дает старт программе массового строительства односемейных домов в пригородах и на селе, что станет ядром для решения как жилищной, так и демографической проблемы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кращение численности населения России будет остановлено.</w:t>
      </w:r>
      <w:r>
        <w:rPr>
          <w:color w:val="000000"/>
          <w:sz w:val="22"/>
          <w:szCs w:val="22"/>
        </w:rPr>
        <w:t xml:space="preserve">В молодежной политике партии акцент будет сделан на создание равных условий для самореализации каждого молодого человека, активное продвижение именно молодых граждан на все этажи власти и во все сферы управления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ы заявляем, что сделаем все возможное для того, чтобы важнейшим государственным приоритетом стали интересы конкретного человека. Формирование общества здоровых, образованных, материально обеспеченных людей, в полной мере реализующих свои способности и таланты, – цель социальной политики партии "Единая Россия"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4. Повышение эффективности государ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"Единая Россия" придает первостепенное значение укреплению российской государственности. Авторитет государства основывается на его способности надежно защищать гарантированные Конституцией Российской Федерации права и свободы человека и гражданина на основе справедливых законов и их неукоснительного исполнения. </w:t>
        <w:br/>
        <w:br/>
        <w:t xml:space="preserve">Мы констатируем, что в стране пока не удалось переломить пагубную тенденцию к бюрократизации всех уровней исполнительной власти. Государственный аппарат продолжает разрастаться, остается малоэффективным. Партия намерена добиться проведения действенной </w:t>
      </w:r>
      <w:r>
        <w:rPr>
          <w:b/>
          <w:bCs/>
          <w:color w:val="000000"/>
          <w:sz w:val="22"/>
          <w:szCs w:val="22"/>
        </w:rPr>
        <w:t>административной реформы</w:t>
      </w:r>
      <w:r>
        <w:rPr>
          <w:color w:val="000000"/>
          <w:sz w:val="22"/>
          <w:szCs w:val="22"/>
        </w:rPr>
        <w:t>, установить численность государственных служащих на основе оптимальной достаточности, обеспечить строгое выполнение ими своего долга перед гражданами и государством в соответствии с принятыми законам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артия исходит из того, что большинство задач, связанных с повышением эффективности государства, будет решаться с участием </w:t>
      </w:r>
      <w:r>
        <w:rPr>
          <w:b/>
          <w:bCs/>
          <w:color w:val="000000"/>
          <w:sz w:val="22"/>
          <w:szCs w:val="22"/>
        </w:rPr>
        <w:t>институтов гражданского общества</w:t>
      </w:r>
      <w:r>
        <w:rPr>
          <w:color w:val="000000"/>
          <w:sz w:val="22"/>
          <w:szCs w:val="22"/>
        </w:rPr>
        <w:t xml:space="preserve">. "Единая Россия" добьется того, чтобы к 2012 году не осталось сфер общественной жизни, которые бы находились вне гражданского контроля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ный фактор демократического развития страны, становления гражданского общества – развитие многопартийной системы. Создание организационных и правовых условий для этого – приоритетная задача "Единой России"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артия считает, что суть </w:t>
      </w:r>
      <w:r>
        <w:rPr>
          <w:b/>
          <w:bCs/>
          <w:color w:val="000000"/>
          <w:sz w:val="22"/>
          <w:szCs w:val="22"/>
        </w:rPr>
        <w:t>региональной политики</w:t>
      </w:r>
      <w:r>
        <w:rPr>
          <w:color w:val="000000"/>
          <w:sz w:val="22"/>
          <w:szCs w:val="22"/>
        </w:rPr>
        <w:t xml:space="preserve"> государства заключается в создании единых для страны социальных стандартов. Наша цель – сделать так, чтобы каждый гражданин России жил достойно вне зависимости от того, проживает ли он в городе или деревне, в столице или российской глубинке. "Единая Россия" поддерживает курс на стратегическое развитие Сибири и Дальнего Востока. Через модернизацию системы социальных гарантий будет обеспечиваться привлекательность Севера и комфортность проживания северян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ближайшие годы будет укреплена финансовая самостоятельность субъектов Федерации и муниципальных образований, увеличена доля собственных доходов в региональных и местных бюджетах. Важнейшая задача предстоящего периода – включить уникальные ресурсы местного самоуправления в реализацию "Плана Путина", обеспечить участие местных сообществ в решении общенациональных задач, создать государственную систему подготовки выборных и должностных лиц муниципальных образований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нформационная открытость власти, гражданский контроль над бюрократией, эффективность государственного управления, общественное доверие к институтам власти, независимый суд, правоохранительные органы, рассматривающие защиту прав и свобод граждан в качестве своей главной задачи, – важнейшие черты российского государства, которое мы будем строить в ближайшие годы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5. Укрепление обороноспособности и обеспечение безопасности страны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строим государство, способное отстоять свой суверенитет, защитить по всему миру права и интересы своих граждан и соотечественников. Рассматривая Россию как составную часть мирового сообщества, мировой экономики и мировой культуры, мы дорожим отношениями с другими странами. Россия соблюдала и будет соблюдать свои международные обязательства, неукоснительно выполнять условия заключенных договоров. Но того же самого она ожидает и от своих партнер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ы предлагаем мировому сообществу ясную и понятную повестку дня.</w:t>
      </w:r>
      <w:r>
        <w:rPr>
          <w:color w:val="000000"/>
          <w:sz w:val="22"/>
          <w:szCs w:val="22"/>
        </w:rPr>
        <w:t xml:space="preserve"> Это – защита прав и свобод человека, противодействие международному терроризму, распространению оружия массового поражения, совместное решение глобальных проблем экологии, взаимовыгодное экономическое сотрудничество со всеми странами, включая равноправное участие России во Всемирной торговой организации. В основе этой повестки – миролюбие, высокая степень ответственности за положение дел в мире, признание его культурного и политического многообразия, утверждение российской культуры как одной из мировых культур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"Единая Россия" приступила к созданию </w:t>
      </w:r>
      <w:r>
        <w:rPr>
          <w:b/>
          <w:bCs/>
          <w:color w:val="000000"/>
          <w:sz w:val="22"/>
          <w:szCs w:val="22"/>
        </w:rPr>
        <w:t>единого свода законов в области военного строительства</w:t>
      </w:r>
      <w:r>
        <w:rPr>
          <w:color w:val="000000"/>
          <w:sz w:val="22"/>
          <w:szCs w:val="22"/>
        </w:rPr>
        <w:t xml:space="preserve">, который предусматривает возможность гражданского и парламентского контроля за реформированием армии и флота. В ближайшие годы будет осуществлено комплексное обновление </w:t>
      </w:r>
      <w:r>
        <w:rPr>
          <w:b/>
          <w:bCs/>
          <w:color w:val="000000"/>
          <w:sz w:val="22"/>
          <w:szCs w:val="22"/>
        </w:rPr>
        <w:t xml:space="preserve">законодательства в области безопасности, защиты граждан от природных и техногенных катастроф. Мы строим Россию, готовую к любым, самым неожиданным изломам истории. Россию, способную не только надежно защитить свои национальные интересы, но и взять на себя ответственность за обеспечение глобальной стабильност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ова предвыборная программа Всероссийской политической партии "Единая Россия". Мы считаем себя продолжателями патриотических традиций всей тысячелетней российской государственности. Мы выражаем объединенные интересы современного российского общества. Мы не обещаем в одночасье осчастливить всех. Но мы создадим такие условия, при которых каждый гражданин страны сможет выстроить свою успешную судьбу, обеспечить благосостояние себе и своей семье. Мы призываем всех, кому дорого Отечество, быть вместе с нами в рядах тех, кто строит сильную, процветающую, великую Россию – страну исторического успеха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26:00Z</dcterms:created>
  <dc:creator>1</dc:creator>
  <dc:description/>
  <dc:language>en-US</dc:language>
  <cp:lastModifiedBy>User</cp:lastModifiedBy>
  <dcterms:modified xsi:type="dcterms:W3CDTF">2011-05-17T10:15:00Z</dcterms:modified>
  <cp:revision>3</cp:revision>
  <dc:subject/>
  <dc:title>Принята VIII Съездом Всероссийской</dc:title>
</cp:coreProperties>
</file>